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建物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MOT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极致服务与团餐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合肥）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一部分 公建物业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MOT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极致服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强认知——认知开窍才能一路开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1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来吧，我们直面公建物业的现实难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我们很努力，但是为什么甲方客户却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不买账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怎么回事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甲方客户喜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公事公办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工作有卡点，怎么办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如何应对甲方客户之间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内耗”与“内斗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甲方客户领导经常说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要业绩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到底是什么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甲方客户总想让物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背黑锅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怎么看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为什么项目经理连一个普通员工都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管不了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1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为什么甲方重要领导更换，就是物业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“生死劫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2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口气讲透公建物业的“基本盘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两大服务维度：空间维护和场景服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大基本特性：重服务（对人）、轻管理（对物）、全保障（对事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四大典型特征：整体性、严谨性、个性化、非标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干好公建物业最重要的服务精神——不怕麻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没有价值，拿啥变现？我们要努力为客户创造四大价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在管公建项目运营管理“五星”评价模型（多维分析，扬长避短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2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给你一份诊断问题的清单：公建项目日常运营管理常见“十大问题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3“MOT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与极致服务”方法论全景图：三大关键和四大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时空角三要素（掌握公建物业运营的命门和诀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工素养三件套（快速拉高员工职业化素养的方法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现场管理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5S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口诀（一听就懂、一用就灵的落地方法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峰终定律六字诀（通人性即通服务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客户体验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5M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导向（我们要的不是客户满意，要的是客户依赖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不可不知的“服务核心方法论”：好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真的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感觉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巅峰体验：最高级的服务就是无微不至的“照顾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3.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颠覆认知：没有给客户留下深刻印象的服务都是“零服务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4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公建物业项目经理胜任力原创大模型：炼四能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过五关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斩六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炼四能：项目经理必备的四大能力素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4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过五关：关关难过，关关过，给项目经理一个“升级打怪”指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4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斩六将：必须解决掉项目运营管理过程中无法回避的“六大难题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1.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【实战总结】干好公建物业的秘诀：离客户要近！离员工更要近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建关系——让客户关系成为生产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先搞清楚谁是你的客户（客户分层分类方法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公建物业必须要弄清楚的甲方客户单位运行的核心规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.3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客户关系构建和维护”十大金规铁律（实战经验归纳总结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品质是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，关系是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先发展关系，后解决问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抓住客户关系的本质——角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客户关系建立从“交流和交往”开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信任是客户关系的内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6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让客户关系更紧密：把“价值感、掌控感、优越感”给到客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深层客户关系是麻烦出来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8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不能“变现”的客户关系，就是假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9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客户关系容易出现“反噬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3.1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百术不如一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4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对客沟通常用方法（三角沟通法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目的分析三角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4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内容设计三角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4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表达技巧三角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4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项目经理如何准确理解“客户的意思”并采取行动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5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两个关键时刻实战方法应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5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客户关系危机时刻应对处理：重要客户更换、发生不良事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5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让甲方客户领导认识你、记住你、喜欢你的一个绝佳好方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2.6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大不等式”筑牢公建物业项目经理强大的思政阵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※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7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深度思考：公建物业项目经理的管理价值，体现在哪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铸品质——品质是价值和尊严的起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品质的重要性：品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品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X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特色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X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口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品质三防线理论（客户是否苛刻，经理是否精进，公司是否敏感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打造服务品质的四大维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服务品质三角模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非常重要的“两前服务理念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把问题解决在客户业主发现之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4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把答案备好在客户业主提问之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5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快速提升客户体验的三板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抓接触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打造可感知的差异化服务、细节化服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抓需求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意见即需求，关注即需求，强调即需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抓契合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服务需要设计，体验才能升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比客户满意度更重要的是“客户不满意度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如何应对客户的负面情绪（翻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切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4.2“VIP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客户若不满意”就是地震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5.4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打开雷达波，保持高敏感，将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VIP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客户的不满意见消灭在萌芽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6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系统优化服务标准的三板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建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把标准翻译成动作、指令、数字（案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图例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见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让标准随时随地随手可用（案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图例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践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反复培训，经常考核检查（案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图例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标准化的三个终极追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好像换人了，好像没换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4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让新手容易上手，让老手成为高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6.4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新项目不走样，老项目不滑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7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提高员工能力素质的三板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7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抓实操技能（做什么、怎么做、做到什么程度、做多长时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7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抓服务素养（服务素养三件套打磨与落地方法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7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抓工作状态（反对慵懒闲散，抓住员工的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ABC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种状态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8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着力夯实安全管控的三板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8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排查危险源（四大危险源及实例列举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8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管控隐患点（隐患类型划分及管控措施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8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提升应急力（三句话概况应急的核心逻辑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抓管理——夯实基本功，管理很轻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三句话讲清楚物业项目内部管理（高品质服务离不开精细化管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1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管理的本质：驱动别人拿结果（没有结果的管理就是假努力、假动作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1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管理的任务：面对现实、解决难题、实现目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1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管理为经营服务：控制成本、提高效率、反对浪费就是提高效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2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内部管理三板斧——会检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2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没有检查就没有管理（发现问题、解决问题、预防问题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2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工不会做你期望的事，只会做你检查的事（做管理不要想象，要触摸，要深入一线、靠前指挥、走动管理、以身作则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2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发现不了问题，是因为标准低（用共同规则和标准去衡量，而非个人经验去判断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3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内部管理三板斧——会培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3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工素质基本上决定了服务品质（员工是服务品质创造的关键因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3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把标准落实到员工双手上（明确员工必知必会必做的规定动作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3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心对了，人就对了；人对了，事就对了（服务心态影响服务行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3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工现场实操培训四步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3.5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管理者要拔掉员工身上的六根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4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内部管理三板斧——会开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4.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一次成功的例会就是一次成功的培训（言传身教、上行下效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4.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开会的能力就是管理的能力（凝聚共识、生成任务、行动计划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4.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开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要答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给答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找答案（给你一套拿来即用的开会能力提升工具包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4.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员工例会：把员工组织起来，不要让员工散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 xml:space="preserve">大复盘——串联总结，互动答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>第二部分 拓思路：“物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团餐”模式深度解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一口气讲透团餐市场的秘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团餐：公建物业不能错失的市场拓展最后的绝佳赛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公建物业发展团餐业务的条件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公建物业中的团餐运营管理类型与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为什么说“物业</w:t>
      </w:r>
      <w:r>
        <w:rPr>
          <w:rFonts w:eastAsia="仿宋" w:cs="Times New Roman" w:ascii="仿宋" w:hAnsi="仿宋"/>
          <w:sz w:val="28"/>
          <w:szCs w:val="28"/>
        </w:rPr>
        <w:t>+</w:t>
      </w:r>
      <w:r>
        <w:rPr>
          <w:rFonts w:ascii="仿宋" w:hAnsi="仿宋" w:cs="Times New Roman" w:eastAsia="仿宋"/>
          <w:sz w:val="28"/>
          <w:szCs w:val="28"/>
        </w:rPr>
        <w:t>团餐”模式能够形成铜墙铁壁（竞争优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.“</w:t>
      </w:r>
      <w:r>
        <w:rPr>
          <w:rFonts w:ascii="仿宋" w:hAnsi="仿宋" w:cs="Times New Roman" w:eastAsia="仿宋"/>
          <w:sz w:val="28"/>
          <w:szCs w:val="28"/>
        </w:rPr>
        <w:t>物业</w:t>
      </w:r>
      <w:r>
        <w:rPr>
          <w:rFonts w:eastAsia="仿宋" w:cs="Times New Roman" w:ascii="仿宋" w:hAnsi="仿宋"/>
          <w:sz w:val="28"/>
          <w:szCs w:val="28"/>
        </w:rPr>
        <w:t>+</w:t>
      </w:r>
      <w:r>
        <w:rPr>
          <w:rFonts w:ascii="仿宋" w:hAnsi="仿宋" w:cs="Times New Roman" w:eastAsia="仿宋"/>
          <w:sz w:val="28"/>
          <w:szCs w:val="28"/>
        </w:rPr>
        <w:t>团餐”模式下的项目经理能力素质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.</w:t>
      </w:r>
      <w:r>
        <w:rPr>
          <w:rFonts w:ascii="仿宋" w:hAnsi="仿宋" w:cs="Times New Roman" w:eastAsia="仿宋"/>
          <w:sz w:val="28"/>
          <w:szCs w:val="28"/>
        </w:rPr>
        <w:t>公建物业项目中的团餐运营四大模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8.</w:t>
      </w:r>
      <w:r>
        <w:rPr>
          <w:rFonts w:ascii="仿宋" w:hAnsi="仿宋" w:cs="Times New Roman" w:eastAsia="仿宋"/>
          <w:sz w:val="28"/>
          <w:szCs w:val="28"/>
        </w:rPr>
        <w:t>公建物业项目中的团餐运营架构和机制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9.“</w:t>
      </w:r>
      <w:r>
        <w:rPr>
          <w:rFonts w:ascii="仿宋" w:hAnsi="仿宋" w:cs="Times New Roman" w:eastAsia="仿宋"/>
          <w:sz w:val="28"/>
          <w:szCs w:val="28"/>
        </w:rPr>
        <w:t>物业</w:t>
      </w:r>
      <w:r>
        <w:rPr>
          <w:rFonts w:eastAsia="仿宋" w:cs="Times New Roman" w:ascii="仿宋" w:hAnsi="仿宋"/>
          <w:sz w:val="28"/>
          <w:szCs w:val="28"/>
        </w:rPr>
        <w:t>+</w:t>
      </w:r>
      <w:r>
        <w:rPr>
          <w:rFonts w:ascii="仿宋" w:hAnsi="仿宋" w:cs="Times New Roman" w:eastAsia="仿宋"/>
          <w:sz w:val="28"/>
          <w:szCs w:val="28"/>
        </w:rPr>
        <w:t>团餐”模式是如何盈利赚钱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0.</w:t>
      </w:r>
      <w:r>
        <w:rPr>
          <w:rFonts w:ascii="仿宋" w:hAnsi="仿宋" w:cs="Times New Roman" w:eastAsia="仿宋"/>
          <w:sz w:val="28"/>
          <w:szCs w:val="28"/>
        </w:rPr>
        <w:t xml:space="preserve">做正确而难的事：专业人才队伍建设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建物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MOT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极致服务与团餐运营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合肥）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回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2"/>
        <w:numPr>
          <w:ilvl w:val="0"/>
          <w:numId w:val="0"/>
        </w:numPr>
        <w:ind w:left="42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75"/>
        <w:gridCol w:w="1785"/>
        <w:gridCol w:w="2499"/>
      </w:tblGrid>
      <w:tr>
        <w:trPr>
          <w:trHeight w:val="9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 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是否办理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协会培训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全国城建证书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注：本表如不够填写，可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添加复印。</w:t>
      </w:r>
    </w:p>
    <w:sectPr>
      <w:footerReference w:type="default" r:id="rId2"/>
      <w:type w:val="nextPage"/>
      <w:pgSz w:w="11906" w:h="16838"/>
      <w:pgMar w:left="1502" w:right="1502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仿宋" w:hAnsi="仿宋" w:eastAsia="仿宋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8:00Z</dcterms:created>
  <dc:creator>Administrator</dc:creator>
  <dc:description/>
  <dc:language>en-US</dc:language>
  <cp:lastModifiedBy>欣儿</cp:lastModifiedBy>
  <cp:lastPrinted>2024-07-26T10:00:00Z</cp:lastPrinted>
  <dcterms:modified xsi:type="dcterms:W3CDTF">2024-11-18T02:53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BA94852DC459CA9A45CA7861C15E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