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bidi w:val="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度合肥市物业行业优秀退役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申报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962"/>
      </w:tblGrid>
      <w:tr>
        <w:trPr>
          <w:trHeight w:val="60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半身正面近照电子档）</w:t>
            </w:r>
          </w:p>
        </w:tc>
      </w:tr>
      <w:tr>
        <w:trPr>
          <w:trHeight w:val="65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岗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退役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6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手机号码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7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先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迹材料：（另附页，字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字内，此处简略介绍）</w:t>
            </w:r>
          </w:p>
        </w:tc>
      </w:tr>
      <w:tr>
        <w:trPr>
          <w:trHeight w:val="125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推荐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false"/>
              <w:bidi w:val="0"/>
              <w:snapToGrid w:val="false"/>
              <w:spacing w:lineRule="exact" w:line="380"/>
              <w:ind w:firstLine="480"/>
              <w:textAlignment w:val="baselin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单位自愿申报参选合肥市物业管理协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度合肥市物业行业优秀退役军人选树，对推荐的人员和申报的材料符合性和真实、合法、有效性负责，承诺如有伪造和弄虚作假等情形，积极配合核查和接受一切处理，包括但不限于取消取得的荣誉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内限制申报合肥市物业管理协会组织开展的其他荣誉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ind w:right="0" w:firstLine="50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ind w:right="0" w:firstLine="50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单  位（盖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ind w:right="0" w:firstLine="50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负责人（签字）：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ind w:left="420" w:right="0" w:hanging="0"/>
              <w:jc w:val="righ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</w:tc>
      </w:tr>
      <w:tr>
        <w:trPr>
          <w:trHeight w:val="161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80" w:before="0" w:after="0"/>
              <w:ind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/>
              </w:rPr>
              <w:t>协会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40" w:before="157" w:after="0"/>
        <w:jc w:val="left"/>
        <w:textAlignment w:val="auto"/>
        <w:rPr/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说明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 xml:space="preserve">：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个人先进事迹附在本表后。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宋体" w:hAnsi="宋体" w:cs="宋体"/>
      <w:color w:val="000000"/>
      <w:sz w:val="24"/>
      <w:szCs w:val="20"/>
    </w:rPr>
  </w:style>
  <w:style w:type="paragraph" w:styleId="21">
    <w:name w:val="列表编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09:00Z</dcterms:created>
  <dc:creator>Administrator</dc:creator>
  <dc:description/>
  <dc:language>en-US</dc:language>
  <cp:lastModifiedBy>123</cp:lastModifiedBy>
  <cp:lastPrinted>2024-07-26T14:44:00Z</cp:lastPrinted>
  <dcterms:modified xsi:type="dcterms:W3CDTF">2024-07-26T06:54:4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B1875A58E8414FA790B0D17818D483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