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合肥市物业管理协会入会申请表</w:t>
      </w:r>
    </w:p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（物业企业）</w:t>
      </w:r>
    </w:p>
    <w:p>
      <w:pPr>
        <w:pStyle w:val="Normal"/>
        <w:bidi w:val="0"/>
        <w:spacing w:lineRule="exact" w:line="3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员编号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60"/>
        <w:gridCol w:w="26"/>
        <w:gridCol w:w="2038"/>
        <w:gridCol w:w="101"/>
        <w:gridCol w:w="1960"/>
        <w:gridCol w:w="993"/>
        <w:gridCol w:w="1326"/>
      </w:tblGrid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省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城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成立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登记注册类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法定代表人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统一社会信用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  <w:bookmarkStart w:id="0" w:name="CorporationCode"/>
            <w:bookmarkStart w:id="1" w:name="CorporationCode"/>
            <w:bookmarkEnd w:id="1"/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开发企业关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总部型企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网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 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 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 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 箱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企业从业人员情况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Cs w:val="21"/>
              </w:rPr>
              <w:t>（单位：人）</w:t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人员总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管理人员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线操作人员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外包人员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企业党建情况</w:t>
            </w:r>
          </w:p>
        </w:tc>
      </w:tr>
      <w:tr>
        <w:trPr>
          <w:trHeight w:val="515" w:hRule="exac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建立党组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组织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2" w:name="PartyName"/>
            <w:bookmarkStart w:id="3" w:name="PartyName"/>
            <w:bookmarkEnd w:id="3"/>
          </w:p>
        </w:tc>
      </w:tr>
      <w:tr>
        <w:trPr>
          <w:trHeight w:val="510" w:hRule="exac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建工作负责人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  <w:bookmarkStart w:id="4" w:name="PartyContactName"/>
            <w:bookmarkStart w:id="5" w:name="PartyContactName"/>
            <w:bookmarkEnd w:id="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6" w:name="PartyContactPhone"/>
            <w:bookmarkStart w:id="7" w:name="PartyContactPhone"/>
            <w:bookmarkEnd w:id="7"/>
          </w:p>
        </w:tc>
      </w:tr>
      <w:tr>
        <w:trPr>
          <w:trHeight w:val="510" w:hRule="exac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党员总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  <w:bookmarkStart w:id="8" w:name="PartyMemberNum"/>
            <w:bookmarkStart w:id="9" w:name="PartyMemberNum"/>
            <w:bookmarkEnd w:id="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流动党员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10" w:name="PartyMemberFloatingNum"/>
            <w:bookmarkStart w:id="11" w:name="PartyMemberFloatingNum"/>
            <w:bookmarkEnd w:id="11"/>
          </w:p>
        </w:tc>
      </w:tr>
      <w:tr>
        <w:trPr>
          <w:trHeight w:val="510" w:hRule="exac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级党组织名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  <w:bookmarkStart w:id="12" w:name="ParentPartyName"/>
            <w:bookmarkStart w:id="13" w:name="ParentPartyName"/>
            <w:bookmarkEnd w:id="13"/>
          </w:p>
        </w:tc>
      </w:tr>
      <w:tr>
        <w:trPr>
          <w:trHeight w:val="639" w:hRule="exac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上年度企业经营情况</w:t>
            </w: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szCs w:val="21"/>
              </w:rPr>
              <w:t>（单位：万元）</w:t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资本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资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营成本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营业总收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利润总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ind w:right="1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净利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度纳税总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企业简介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（包括企业基本情况、所管理项目情况、经营业绩、所获荣誉、先进模范人物事迹等内容，不敷可另附页）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入会承诺</w:t>
            </w:r>
          </w:p>
          <w:p>
            <w:pPr>
              <w:pStyle w:val="Normal"/>
              <w:bidi w:val="0"/>
              <w:spacing w:lineRule="auto" w:line="360"/>
              <w:ind w:left="168" w:right="153" w:hanging="168"/>
              <w:jc w:val="left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本单位自愿加入合肥市物业管理协会，承诺并遵守《合肥市物业管理协会章程》和《合肥市物业管理行业自律公约》，履行会员义务。</w:t>
            </w:r>
          </w:p>
          <w:p>
            <w:pPr>
              <w:pStyle w:val="Normal"/>
              <w:bidi w:val="0"/>
              <w:spacing w:lineRule="auto" w:line="360"/>
              <w:ind w:left="168" w:right="153" w:hanging="168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负责人签字 （单位公章）：</w:t>
            </w:r>
          </w:p>
          <w:p>
            <w:pPr>
              <w:pStyle w:val="Normal"/>
              <w:bidi w:val="0"/>
              <w:spacing w:lineRule="auto" w:line="360"/>
              <w:ind w:left="168" w:right="153" w:hanging="168"/>
              <w:jc w:val="left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申请日期：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  年    月    日</w:t>
            </w:r>
          </w:p>
        </w:tc>
      </w:tr>
      <w:tr>
        <w:trPr>
          <w:trHeight w:val="2217" w:hRule="exac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bidi w:val="0"/>
              <w:spacing w:lineRule="exact" w:line="320"/>
              <w:ind w:firstLine="479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肥市物业管理协会审批意见：</w:t>
            </w:r>
          </w:p>
          <w:p>
            <w:pPr>
              <w:pStyle w:val="Normal"/>
              <w:bidi w:val="0"/>
              <w:spacing w:lineRule="auto" w:line="360"/>
              <w:ind w:left="168" w:right="153" w:hanging="168"/>
              <w:jc w:val="center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ind w:left="168" w:right="153" w:hanging="168"/>
              <w:jc w:val="left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（单位公章）</w:t>
            </w:r>
          </w:p>
          <w:p>
            <w:pPr>
              <w:pStyle w:val="Normal"/>
              <w:bidi w:val="0"/>
              <w:spacing w:lineRule="exact" w:line="560"/>
              <w:ind w:firstLine="336"/>
              <w:jc w:val="left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批准日期：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bidi w:val="0"/>
        <w:spacing w:lineRule="exact" w:line="272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三份，和营业执照复印件一份递至合肥市物业管理协会。地址：合肥市</w:t>
      </w:r>
      <w:r>
        <w:rPr>
          <w:rFonts w:ascii="仿宋_GB2312;仿宋" w:hAnsi="仿宋_GB2312;仿宋" w:eastAsia="仿宋_GB2312;仿宋"/>
          <w:szCs w:val="21"/>
          <w:lang w:eastAsia="zh-CN"/>
        </w:rPr>
        <w:t>庐阳区</w:t>
      </w:r>
      <w:r>
        <w:rPr>
          <w:rFonts w:ascii="仿宋_GB2312;仿宋" w:hAnsi="仿宋_GB2312;仿宋" w:eastAsia="仿宋_GB2312;仿宋"/>
          <w:szCs w:val="21"/>
        </w:rPr>
        <w:t>宿州路</w:t>
      </w:r>
      <w:r>
        <w:rPr>
          <w:rFonts w:eastAsia="仿宋_GB2312;仿宋" w:ascii="仿宋_GB2312;仿宋" w:hAnsi="仿宋_GB2312;仿宋"/>
          <w:szCs w:val="21"/>
        </w:rPr>
        <w:t>236</w:t>
      </w:r>
      <w:r>
        <w:rPr>
          <w:rFonts w:ascii="仿宋_GB2312;仿宋" w:hAnsi="仿宋_GB2312;仿宋" w:eastAsia="仿宋_GB2312;仿宋"/>
          <w:szCs w:val="21"/>
        </w:rPr>
        <w:t>号房地产大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B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座</w:t>
      </w:r>
      <w:r>
        <w:rPr>
          <w:rFonts w:ascii="仿宋_GB2312;仿宋" w:hAnsi="仿宋_GB2312;仿宋" w:eastAsia="仿宋_GB2312;仿宋"/>
          <w:szCs w:val="21"/>
        </w:rPr>
        <w:t>四楼，邮编：</w:t>
      </w:r>
      <w:r>
        <w:rPr>
          <w:rFonts w:eastAsia="仿宋_GB2312;仿宋" w:ascii="仿宋_GB2312;仿宋" w:hAnsi="仿宋_GB2312;仿宋"/>
          <w:szCs w:val="21"/>
        </w:rPr>
        <w:t>231000</w:t>
      </w:r>
      <w:r>
        <w:rPr>
          <w:rFonts w:ascii="仿宋_GB2312;仿宋" w:hAnsi="仿宋_GB2312;仿宋" w:eastAsia="仿宋_GB2312;仿宋"/>
          <w:szCs w:val="21"/>
        </w:rPr>
        <w:t>，电话：</w:t>
      </w:r>
      <w:r>
        <w:rPr>
          <w:rFonts w:eastAsia="仿宋_GB2312;仿宋" w:ascii="仿宋_GB2312;仿宋" w:hAnsi="仿宋_GB2312;仿宋"/>
          <w:szCs w:val="21"/>
        </w:rPr>
        <w:t>0551-62646808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银行帐号：</w:t>
      </w:r>
      <w:r>
        <w:rPr>
          <w:rFonts w:eastAsia="仿宋_GB2312;仿宋" w:ascii="仿宋_GB2312;仿宋" w:hAnsi="仿宋_GB2312;仿宋"/>
          <w:szCs w:val="21"/>
        </w:rPr>
        <w:t xml:space="preserve">1302012309200000528    </w:t>
      </w:r>
      <w:r>
        <w:rPr>
          <w:rFonts w:ascii="仿宋_GB2312;仿宋" w:hAnsi="仿宋_GB2312;仿宋" w:eastAsia="仿宋_GB2312;仿宋"/>
          <w:szCs w:val="21"/>
        </w:rPr>
        <w:t>开户名称：合肥市物业管理协会</w:t>
      </w:r>
    </w:p>
    <w:p>
      <w:pPr>
        <w:pStyle w:val="Normal"/>
        <w:bidi w:val="0"/>
        <w:ind w:firstLine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开户银行：合肥市工商银行逍遥津支行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会员单位名称、负责人、联络员、企业通讯地址或联系电话变动时，请及时告知合肥市物业管理协会秘书处，并在服务平台“企业基本情况”中作出变更，以便保持联系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7:00Z</dcterms:created>
  <dc:creator>李葆</dc:creator>
  <dc:description/>
  <dc:language>en-US</dc:language>
  <cp:lastModifiedBy>韵雅</cp:lastModifiedBy>
  <dcterms:modified xsi:type="dcterms:W3CDTF">2021-01-27T08:23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